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val="az-Latn-AZ"/>
        </w:rPr>
        <w:t>TİKİŞ XİDMƏTİ MÜQAVİLƏ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(Fiziki şəxslə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TM ____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Bakı şəhəri                                                                                        “___” __________ 2024-cü i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Bundan sonra birlikdə “Tərəflər” və ya müvafiq olaraq “Tərəf” adlandırılacaq,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direktor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Bahadırzadə Ələkbər Elsevər oğlunun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şəxsində təmsil olunan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Azərbaycan Respublikasının qanunvericiliyinə əsasən təsis edilmiş hüquqi şəxs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</w:t>
      </w:r>
      <w:bookmarkStart w:id="2" w:name="_Hlk155854867"/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“Obraz Baku” </w:t>
      </w:r>
      <w:bookmarkEnd w:id="2"/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MMC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(bundan sonr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>“İcraçı”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 adlandırılacaqdır) bir tərəfdən və öz adından çıxış edən Azərbaycan Respublikasının vətəndaşı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bookmarkStart w:id="3" w:name="_Hlk155854789"/>
      <w:r>
        <w:rPr>
          <w:rFonts w:cs="Times New Roman" w:ascii="Times New Roman" w:hAnsi="Times New Roman"/>
          <w:b/>
          <w:sz w:val="24"/>
          <w:szCs w:val="24"/>
          <w:lang w:val="az-Latn-AZ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bookmarkEnd w:id="3"/>
      <w:r>
        <w:rPr>
          <w:rFonts w:cs="Times New Roman" w:ascii="Times New Roman" w:hAnsi="Times New Roman"/>
          <w:sz w:val="24"/>
          <w:szCs w:val="24"/>
          <w:lang w:val="az-Latn-AZ"/>
        </w:rPr>
        <w:t xml:space="preserve">(şəxsiyyətini təsdiq edən sənəd: şəxsiyyət vəsiqəsi –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nömrəli, etibarlılıq müddəti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il, FİN – __________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olan)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(bundan sonr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>“Sifarişçi”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 adlandırılacaqdır) digər tərəfdən, aşağıdakılar barəsində bu Müqaviləni (bundan sonra “Müqavilə” adlandırılacaqdır) bağladılar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az-Latn-AZ"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az-Latn-AZ" w:eastAsia="ru-RU"/>
        </w:rPr>
        <w:t>MÜQAVİLƏNİN PREDMETİ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4"/>
        <w:jc w:val="both"/>
        <w:rPr>
          <w:rFonts w:ascii="Times New Roman" w:hAnsi="Times New Roman" w:eastAsia="MS Mincho;ＭＳ 明朝" w:cs="Times New Roman"/>
          <w:sz w:val="24"/>
          <w:szCs w:val="24"/>
          <w:lang w:val="az-Latn-AZ" w:eastAsia="ru-RU"/>
        </w:rPr>
      </w:pPr>
      <w:bookmarkStart w:id="4" w:name="OLE_LINK4"/>
      <w:bookmarkStart w:id="5" w:name="OLE_LINK3"/>
      <w:bookmarkEnd w:id="4"/>
      <w:bookmarkEnd w:id="5"/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>İcraçı Sifarişçi üçün sifarişlə tikiş xidmətləri göstərib aşağıda göstərilən hazır məhsulları ona təhvil verməyi, Sifarişçi isə bunun müqabilində İcraçıya bu Müqavilədə nəzərdə tutulmuş haqqı ödəməyi öhdəsinə götürür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4"/>
        <w:jc w:val="both"/>
        <w:rPr/>
      </w:pPr>
      <w:bookmarkStart w:id="6" w:name="_Hlk155855351"/>
      <w:bookmarkEnd w:id="6"/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 xml:space="preserve">İcraçı tərəfindən tikiş xidməti göstərilən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səhnə və şou kostyumlarının</w:t>
      </w: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 xml:space="preserve"> siyahısı (adı, sayı qiyməti və dəyəri göstərilməklə) bu Müqavilənin ayrılmaz tərkib hissəsi olan və Tərəfərin yazılı razılığı ilə dəyişdirilə bilən Əlavə № 1-də göstərilir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az-Latn-AZ" w:eastAsia="ru-RU"/>
        </w:rPr>
      </w:pPr>
      <w:bookmarkStart w:id="7" w:name="_Hlk155855351"/>
      <w:bookmarkEnd w:id="7"/>
      <w:r>
        <w:rPr>
          <w:rFonts w:eastAsia="MS Mincho;ＭＳ 明朝" w:cs="Times New Roman" w:ascii="Times New Roman" w:hAnsi="Times New Roman"/>
          <w:b/>
          <w:sz w:val="24"/>
          <w:szCs w:val="24"/>
          <w:lang w:val="az-Latn-AZ" w:eastAsia="ru-RU"/>
        </w:rPr>
        <w:t>MÜQAVİLƏNİN QÜVVƏYƏ MİNMƏSİ VƏ İCRAS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>Müqavilə imzalandığı andan qüvvəyə minir və tərəflər öhdəliklərini tam yerinə yetirənədək qüvvədə olur. Tərəflər Müqavilə üzrə öhdəliklərin tam icra etdikdən sonra müqavilə xitam olunmuş sayılır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>İcraçı bu müqavilədə nəzərdə tutulmuş hazır məhsulları tərəflərin razılaşdırdığı qaydada və vaxta təhvil verməlidir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az-Latn-AZ" w:eastAsia="ru-RU"/>
        </w:rPr>
      </w:pPr>
      <w:bookmarkStart w:id="8" w:name="OLE_LINK5"/>
      <w:bookmarkEnd w:id="8"/>
      <w:r>
        <w:rPr>
          <w:rFonts w:eastAsia="MS Mincho;ＭＳ 明朝" w:cs="Times New Roman" w:ascii="Times New Roman" w:hAnsi="Times New Roman"/>
          <w:b/>
          <w:sz w:val="24"/>
          <w:szCs w:val="24"/>
          <w:lang w:val="az-Latn-AZ" w:eastAsia="ru-RU"/>
        </w:rPr>
        <w:t>TƏRƏFLƏRİN HÜQUQ VƏ VƏZİFƏLƏ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az-Latn-AZ" w:eastAsia="ru-RU"/>
        </w:rPr>
      </w:pPr>
      <w:bookmarkStart w:id="9" w:name="OLE_LINK5"/>
      <w:bookmarkEnd w:id="9"/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>3.1.</w:t>
        <w:tab/>
        <w:t>İcraç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>3.1.1.</w:t>
        <w:tab/>
        <w:t>Göstərdiyi xidmətləri vicdanla yerinə yetirir, onların lazımi səviyyədə, keyfiyyətdə və qüsurlardan azad olmasını təmin edir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az-Latn-AZ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az-Latn-AZ" w:eastAsia="en-GB"/>
        </w:rPr>
        <w:t>3.1.2.</w:t>
        <w:tab/>
        <w:t>Sifarişçi müqavilədə nəzərdə tutulmayan əlavə xidmətlərin göstərilməsini tələb edərsə, İcraçının həmin işləri yerinə yetirməyə görə əlavə xidmət haqqı almaq hüququ var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az-Latn-AZ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>3.2.</w:t>
        <w:tab/>
        <w:t>Sifarişç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>3.2.1.</w:t>
        <w:tab/>
        <w:t>Xidmətin dəyərinin İcraçıya əvvəlcədən tam ödəməli, xidməti təhvil aldığını aktla təsdiq etməlidi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>3.2.2.</w:t>
        <w:tab/>
        <w:t>Xidmətin xüsusiyyətlərini nəzərə alaraq, xidmətin icrası üçün İcraçıya zəruri şərait yaratmalı, onu müvafiq məlumatlarla təmin etməl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az-Latn-AZ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az-Latn-AZ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az-Latn-AZ"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az-Latn-AZ" w:eastAsia="ru-RU"/>
        </w:rPr>
        <w:t>HESABLAŞMA QAYDAS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az-Latn-AZ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>4.1.</w:t>
        <w:tab/>
        <w:t xml:space="preserve">Xidmətin dəyəri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az-Latn-AZ" w:eastAsia="ru-RU"/>
        </w:rPr>
        <w:t>__________ AZN</w:t>
      </w: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 xml:space="preserve"> (____________________________) manat təşkil edir. Sifarişçi xidmət haqqını tam şəkildə xidmətin icrası başlananadək nağdsız qaydada İcraçıya ödəyir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az-Latn-AZ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az-Latn-AZ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az-Latn-AZ" w:eastAsia="ru-RU"/>
        </w:rPr>
      </w:pPr>
      <w:bookmarkStart w:id="10" w:name="OLE_LINK2"/>
      <w:bookmarkStart w:id="11" w:name="OLE_LINK1"/>
      <w:bookmarkEnd w:id="10"/>
      <w:bookmarkEnd w:id="11"/>
      <w:r>
        <w:rPr>
          <w:rFonts w:eastAsia="MS Mincho;ＭＳ 明朝" w:cs="Times New Roman" w:ascii="Times New Roman" w:hAnsi="Times New Roman"/>
          <w:b/>
          <w:sz w:val="24"/>
          <w:szCs w:val="24"/>
          <w:lang w:val="az-Latn-AZ" w:eastAsia="ru-RU"/>
        </w:rPr>
        <w:t>TƏRƏFLƏRİN MƏSULİYYƏT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az-Latn-AZ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>5.1.</w:t>
        <w:tab/>
        <w:t>Tərəflər Müqavilə üzrə üzərinə düşən öhdəlikləri yerinə yetirmədiklərinə və ya lazımınca yerinə yetirmədiklərinə görə mülki-hüquqi məsuliyyət daşıyırlar (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qarşısıalınmaz qüvvənin təsiri nəticəsində yaranan </w:t>
      </w: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>fors-major hallar istisna olmaqla) və bunun nəticəsində digər Tərəfə dəymiş zərərin əvəzini ödəməlidirlər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az-Latn-AZ" w:eastAsia="ru-RU"/>
        </w:rPr>
      </w:pPr>
      <w:bookmarkStart w:id="12" w:name="OLE_LINK2"/>
      <w:bookmarkStart w:id="13" w:name="OLE_LINK1"/>
      <w:bookmarkEnd w:id="12"/>
      <w:bookmarkEnd w:id="13"/>
      <w:r>
        <w:rPr>
          <w:rFonts w:eastAsia="MS Mincho;ＭＳ 明朝" w:cs="Times New Roman" w:ascii="Times New Roman" w:hAnsi="Times New Roman"/>
          <w:b/>
          <w:sz w:val="24"/>
          <w:szCs w:val="24"/>
          <w:lang w:val="az-Latn-AZ" w:eastAsia="ru-RU"/>
        </w:rPr>
        <w:t>MÜBAHİSƏLƏRİN HƏLLİ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>6.1.</w:t>
        <w:tab/>
        <w:t>Tərəflər arasında yaranmış bütün fikir ayrılıqları və mübahisələr danışıqlar yolu ilə həll ediləcək. Əks halda Azərbaycan Respublikasının müvafiq qanunvericiliyinə uyğun olaraq, məhkəmələr vasitəsi ilə həll oluna bilər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az-Latn-AZ"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az-Latn-AZ" w:eastAsia="ru-RU"/>
        </w:rPr>
        <w:t>DİGƏR ŞƏRTLƏ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>7.1.</w:t>
        <w:tab/>
        <w:t>Müqavilədə nəzərdə tutulmayan məsələlər Azərbaycan Respublikası mülki qanunvericiliyi ilə tənzimlən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>7.2.</w:t>
        <w:tab/>
        <w:t>Müqaviləyə bütün dəyişiklik və əlavələr hər iki tərəfin razılığı ilə yazılı şəkildə tərtib edil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>7.3.</w:t>
        <w:tab/>
        <w:t>Müqavilə eyni qüvvəyə malik iki nüsxədə tərtib edilir, biri Sifarişçidə, digəri isə İcraçıda qa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az-Latn-AZ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>8.TƏRƏFLƏRİN REKVİZİTLƏR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  <w:szCs w:val="10"/>
          <w:lang w:val="az-Latn-AZ"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az-Latn-AZ" w:eastAsia="ru-RU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97"/>
      </w:tblGrid>
      <w:tr>
        <w:trPr>
          <w:trHeight w:val="344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İcarəyə verən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443" w:leader="none"/>
              </w:tabs>
              <w:spacing w:lineRule="auto" w:line="360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Adı: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443" w:leader="none"/>
              </w:tabs>
              <w:spacing w:lineRule="auto" w:line="360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Soyadı: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443" w:leader="none"/>
              </w:tabs>
              <w:spacing w:lineRule="auto" w:line="360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Ata adı : 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 xml:space="preserve">Şəxsiyyət vəsiqəsinin seriyası və №: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Tel: (+994___) ___________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443" w:leader="none"/>
              </w:tabs>
              <w:spacing w:lineRule="auto" w:line="240"/>
              <w:ind w:right="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İcarəç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Obraz Baku” MMC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 xml:space="preserve">Hüquqi ünvanı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az-Latn-AZ"/>
              </w:rPr>
              <w:t>AZ1114, Bakı şəhəri, Binəqədi rayonu, Svetlana Məmmədova, ev 209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VÖEN: 1406149111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H/H:AZ10IBAZ40040019443079666356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Bank: Azərbaycan Beynəlxalq Bankı, Mərdəkan filialı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Filial Kodu: 805175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Bankın VÖENİ: 9900001881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M/h: AZ03NABZ01350100000000002944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 xml:space="preserve">S.W.I.F.T.Bik: IBAZAZ2X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az-Latn-A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ab/>
        <w:t xml:space="preserve">   Sifarişçi adından:                                               İcraçı adından: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eastAsia="Times New Roman" w:cs="Times New Roman" w:ascii="Times New Roman" w:hAnsi="Times New Roman"/>
          <w:sz w:val="24"/>
          <w:szCs w:val="24"/>
          <w:lang w:val="az-Latn-AZ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az-Latn-AZ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>_______________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 xml:space="preserve">_________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>Ə.E.Bahadırzadə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>/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az-Latn-AZ"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az-Latn-AZ" w:eastAsia="ru-RU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bookmarkStart w:id="14" w:name="_Hlk155855158"/>
      <w:r>
        <w:rPr>
          <w:rFonts w:eastAsia="Arial" w:cs="Arial" w:ascii="Arial" w:hAnsi="Arial"/>
          <w:b/>
          <w:bCs/>
          <w:color w:val="FF0000"/>
          <w:sz w:val="24"/>
          <w:szCs w:val="24"/>
          <w:lang w:val="az-Latn-AZ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 xml:space="preserve">Obraz Baku” MMC </w:t>
      </w:r>
      <w:r>
        <w:rPr>
          <w:rFonts w:cs="Times New Roman" w:ascii="Times New Roman" w:hAnsi="Times New Roman"/>
          <w:bCs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arasında bağlanmış</w:t>
      </w:r>
    </w:p>
    <w:p>
      <w:pPr>
        <w:pStyle w:val="Normal"/>
        <w:spacing w:lineRule="auto" w:line="360"/>
        <w:ind w:left="1416" w:firstLine="285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___” __________ 2024-cü il tarixli, TM ____/2024 №-li</w:t>
      </w:r>
    </w:p>
    <w:p>
      <w:pPr>
        <w:pStyle w:val="Normal"/>
        <w:spacing w:lineRule="auto" w:line="360"/>
        <w:ind w:left="1416" w:firstLine="285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az-Latn-AZ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az-Latn-AZ"/>
        </w:rPr>
        <w:t>tikiş xidmətinin göstərilməsi haqqında             Müqaviləyə Əlavə № 1</w:t>
      </w:r>
      <w:r>
        <w:rPr>
          <w:rFonts w:cs="Arial" w:ascii="Arial" w:hAnsi="Arial"/>
          <w:bCs/>
          <w:sz w:val="24"/>
          <w:szCs w:val="24"/>
          <w:lang w:val="az-Latn-AZ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>SİFARİŞLƏ TİKİŞ XİDMƏTLƏRİNİN</w:t>
      </w:r>
      <w:r>
        <w:rPr/>
        <w:t xml:space="preserve"> SİYAHISI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24"/>
        <w:gridCol w:w="790"/>
        <w:gridCol w:w="697"/>
        <w:gridCol w:w="1504"/>
        <w:gridCol w:w="1697"/>
      </w:tblGrid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az-Latn-AZ"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Geyimin ad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Ölçü vahi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Say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Qiymət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Dəyəri</w:t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az-Latn-AZ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val="az-Latn-AZ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az-Latn-AZ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az-Latn-AZ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2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2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2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2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2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Ə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az-Latn-AZ"/>
        </w:rPr>
      </w:pPr>
      <w:r>
        <w:rPr>
          <w:rFonts w:cs="Arial" w:ascii="Arial" w:hAnsi="Arial"/>
          <w:bCs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bookmarkStart w:id="15" w:name="_Hlk155855158"/>
      <w:r>
        <w:rPr>
          <w:rFonts w:eastAsia="Arial" w:cs="Arial" w:ascii="Arial" w:hAnsi="Arial"/>
          <w:b/>
          <w:bCs/>
          <w:lang w:val="az-Latn-AZ"/>
        </w:rPr>
        <w:t xml:space="preserve">                </w:t>
      </w:r>
      <w:bookmarkEnd w:id="15"/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Sifarişçi adından:                                               İcraçı adından: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eastAsia="Times New Roman" w:cs="Times New Roman" w:ascii="Times New Roman" w:hAnsi="Times New Roman"/>
          <w:sz w:val="24"/>
          <w:szCs w:val="24"/>
          <w:lang w:val="az-Latn-AZ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az-Latn-A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az-Latn-AZ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>_______________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 xml:space="preserve">_________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>Ə.E.Bahadırzadə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>/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az-Latn-AZ"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az-Latn-AZ" w:eastAsia="ru-RU"/>
        </w:rPr>
        <w:t>AKT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az-Latn-AZ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>(xidmətin təhvil verilməsi haqqında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az-Latn-AZ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 xml:space="preserve">Bakı şəhəri,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“___” __________ </w:t>
      </w: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>2024-cü il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 xml:space="preserve">Sifarişlə tikiş xidmətlərinin göstərilməsi haqqında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“___” ________ </w:t>
      </w: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 xml:space="preserve">2024-cü il tarixli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TM ___/2024 </w:t>
      </w: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 xml:space="preserve">nömrəli müqavilə üzrə İcraçı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“Obraz Baku”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az-Latn-AZ" w:eastAsia="ru-RU"/>
        </w:rPr>
        <w:t>MMC</w:t>
      </w: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 xml:space="preserve">-nin adından direktor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Bahadırzadə Ələkbər Elsevər oğlu</w:t>
      </w: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 xml:space="preserve"> və Sifarişçi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______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>bu aktla təsdiq edirik ki, aşağıdakı hazır məhsullar İcraçı tərəfindən hazırlanaraq, Sifarişçiyə təhvil verilmişdir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az-Latn-AZ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>Sifarişçi xidmətin və məhsulların keyfiyyətinin onu tam qane etdiyini təsdiq edir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MS Mincho;ＭＳ 明朝" w:cs="Times New Roman"/>
          <w:sz w:val="10"/>
          <w:szCs w:val="10"/>
          <w:lang w:val="en-US" w:eastAsia="ru-RU"/>
        </w:rPr>
      </w:pPr>
      <w:r>
        <w:rPr>
          <w:rFonts w:eastAsia="MS Mincho;ＭＳ 明朝" w:cs="Times New Roman" w:ascii="Times New Roman" w:hAnsi="Times New Roman"/>
          <w:sz w:val="10"/>
          <w:szCs w:val="10"/>
          <w:lang w:val="en-US"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TƏHVİL VERİLƏN KOSTYUMLARIN SİYAHISI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83"/>
        <w:gridCol w:w="790"/>
        <w:gridCol w:w="689"/>
        <w:gridCol w:w="1412"/>
        <w:gridCol w:w="1538"/>
      </w:tblGrid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az-Latn-AZ"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Geyimin ad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Ölçü vahi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Say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Qiymət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Dəyəri</w:t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az-Latn-AZ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val="az-Latn-AZ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az-Latn-AZ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az-Latn-AZ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2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2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2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2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2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az-Latn-AZ"/>
              </w:rPr>
              <w:t>2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Ə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MS Mincho;ＭＳ 明朝" w:cs="Times New Roman"/>
          <w:sz w:val="10"/>
          <w:szCs w:val="10"/>
          <w:lang w:val="az-Latn-AZ" w:eastAsia="ru-RU"/>
        </w:rPr>
      </w:pPr>
      <w:r>
        <w:rPr>
          <w:rFonts w:eastAsia="MS Mincho;ＭＳ 明朝" w:cs="Times New Roman" w:ascii="Times New Roman" w:hAnsi="Times New Roman"/>
          <w:sz w:val="10"/>
          <w:szCs w:val="10"/>
          <w:lang w:val="az-Latn-AZ"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az-Latn-AZ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>Təhvil verd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az-Latn-AZ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 xml:space="preserve">İcraçı adından Ələkbər Bahadırzadə </w:t>
        <w:tab/>
        <w:t>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MS Mincho;ＭＳ 明朝" w:cs="Times New Roman"/>
          <w:sz w:val="10"/>
          <w:szCs w:val="10"/>
          <w:lang w:val="az-Latn-AZ" w:eastAsia="ru-RU"/>
        </w:rPr>
      </w:pPr>
      <w:r>
        <w:rPr>
          <w:rFonts w:eastAsia="MS Mincho;ＭＳ 明朝" w:cs="Times New Roman" w:ascii="Times New Roman" w:hAnsi="Times New Roman"/>
          <w:sz w:val="10"/>
          <w:szCs w:val="10"/>
          <w:lang w:val="az-Latn-AZ"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az-Latn-AZ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>Təhvil aldı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az-Latn-AZ" w:eastAsia="ru-RU"/>
        </w:rPr>
        <w:t>Sifarişçi adından ___________________ ____________________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rFonts w:ascii="Palatino Linotype" w:hAnsi="Palatino Linotype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11:00Z</dcterms:created>
  <dc:creator>Fuad Musa</dc:creator>
  <dc:description/>
  <cp:keywords/>
  <dc:language>en-US</dc:language>
  <cp:lastModifiedBy>Parvin M. Aliyev</cp:lastModifiedBy>
  <dcterms:modified xsi:type="dcterms:W3CDTF">2024-01-12T04:53:00Z</dcterms:modified>
  <cp:revision>5</cp:revision>
  <dc:subject/>
  <dc:title/>
</cp:coreProperties>
</file>